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冀中职业学院学生走读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"/>
        <w:gridCol w:w="1037"/>
        <w:gridCol w:w="1283"/>
        <w:gridCol w:w="550"/>
        <w:gridCol w:w="260"/>
        <w:gridCol w:w="842"/>
        <w:gridCol w:w="181"/>
        <w:gridCol w:w="1650"/>
        <w:gridCol w:w="1100"/>
        <w:gridCol w:w="1126"/>
      </w:tblGrid>
      <w:tr>
        <w:trPr>
          <w:trHeight w:val="71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住址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期间居住地址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本人联系方式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时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对走读生要求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走读期间必须严格遵守学校的管理规定，正常参加学校组织的一切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在校外必须遵守国家的法律法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家长（或监护人）必须关心学生的学习，了解学生的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学生因走读在校外所产生的一切后果，均由家长（或监护人）承担。</w:t>
            </w:r>
          </w:p>
        </w:tc>
      </w:tr>
      <w:tr>
        <w:trPr>
          <w:trHeight w:val="1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及家长同意以上相关要求并签字：家长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学生：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方式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宅电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1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字：　　　　　年　月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说明：学生办理走读手续，必须经家长</w:t>
      </w:r>
      <w:r>
        <w:rPr>
          <w:szCs w:val="21"/>
        </w:rPr>
        <w:t>、学院同意，履行走读手续，方可走读。表格一式三份，本人持有一份</w:t>
      </w:r>
      <w:r>
        <w:rPr/>
        <w:t>，其余两份分别由</w:t>
      </w:r>
      <w:r>
        <w:rPr>
          <w:szCs w:val="21"/>
        </w:rPr>
        <w:t>学生处、系存档备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8:00Z</dcterms:created>
  <dc:creator>maomao</dc:creator>
  <dc:description/>
  <cp:keywords/>
  <dc:language>en-US</dc:language>
  <cp:lastModifiedBy>dell</cp:lastModifiedBy>
  <cp:lastPrinted>2006-06-02T09:12:00Z</cp:lastPrinted>
  <dcterms:modified xsi:type="dcterms:W3CDTF">2020-10-11T01:00:00Z</dcterms:modified>
  <cp:revision>19</cp:revision>
  <dc:subject/>
  <dc:title>学生走读申请表</dc:title>
</cp:coreProperties>
</file>