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经济管理系校外实训基地一览表</w:t>
      </w:r>
    </w:p>
    <w:p>
      <w:pPr>
        <w:pStyle w:val="Style14"/>
        <w:ind w:left="420" w:hanging="0"/>
        <w:rPr>
          <w:rFonts w:ascii="楷体" w:hAnsi="楷体" w:eastAsia="楷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b/>
          <w:bCs/>
          <w:color w:val="FF0000"/>
          <w:sz w:val="28"/>
          <w:szCs w:val="28"/>
          <w:lang w:val="en-US" w:eastAsia="zh-CN"/>
        </w:rPr>
      </w:r>
    </w:p>
    <w:tbl>
      <w:tblPr>
        <w:tblW w:w="1004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31"/>
        <w:gridCol w:w="4217"/>
        <w:gridCol w:w="3121"/>
        <w:gridCol w:w="1674"/>
      </w:tblGrid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序号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训基地名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训项目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运行状态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贡院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地讲解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国际酒店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前厅、餐饮服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开元寺塔景区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地讲解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海燕旅行社实训基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地讲解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黄家葡萄酒庄实训基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地讲解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霍尔果斯悟空财税管理有限公司定州分公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会计、出纳、纳税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北京中企盈飞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出纳、会计、纳税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博物馆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地讲解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大世界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出纳、会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伊利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地参观、讲解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保定国旅实训基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地讲解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康辉旅行社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实地讲解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3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中国人寿保险公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出纳、会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4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河北世纪大饭店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前厅、餐饮服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5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京东物流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出纳、会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6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河北春腾企业管理有限公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代理记账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7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益友体育用品有限公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电子商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8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市工业设计中心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电子商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9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市行政服务中心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工商代理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0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保定恒泰会计师事务所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会计、代理记账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1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河北伟鹰科技有限公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网店运营、短视频制作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2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定州市新拓企业管理服务有限公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出纳、会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3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河北锦御轩文化传播有限公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网店美工、网店运营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4</w:t>
            </w:r>
          </w:p>
        </w:tc>
        <w:tc>
          <w:tcPr>
            <w:tcW w:w="4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北京小米移动软件有限公司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网店运营、客户服务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良好</w:t>
            </w:r>
          </w:p>
        </w:tc>
      </w:tr>
    </w:tbl>
    <w:p>
      <w:pPr>
        <w:pStyle w:val="Style14"/>
        <w:ind w:left="420" w:hanging="0"/>
        <w:rPr>
          <w:rFonts w:cs="宋体"/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</w:r>
    </w:p>
    <w:p>
      <w:pPr>
        <w:pStyle w:val="Style14"/>
        <w:rPr>
          <w:rFonts w:cs="宋体"/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lineRule="exact" w:line="40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6:00Z</dcterms:created>
  <dc:creator>Administrator</dc:creator>
  <dc:description/>
  <dc:language>en-US</dc:language>
  <cp:lastModifiedBy>t</cp:lastModifiedBy>
  <dcterms:modified xsi:type="dcterms:W3CDTF">2022-12-02T09:26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775EA9880404B8D7B5376FD58A1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